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0" w:after="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附件一                    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住房公积金宣传工作计划推进表</w:t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20"/>
        <w:gridCol w:w="917"/>
        <w:gridCol w:w="2863"/>
        <w:gridCol w:w="2160"/>
        <w:gridCol w:w="1800"/>
        <w:gridCol w:w="5490"/>
        <w:gridCol w:w="1300"/>
      </w:tblGrid>
      <w:tr>
        <w:trPr>
          <w:trHeight w:val="2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宣传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月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宣传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ind w:firstLine="118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牵头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形式</w:t>
            </w:r>
            <w:r>
              <w:rPr>
                <w:rFonts w:cs="宋体;SimSun" w:ascii="宋体;SimSun" w:hAnsi="宋体;SimSun"/>
                <w:szCs w:val="32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（发布通气会、集中采访、专访、新闻素材稿等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道范围</w:t>
            </w:r>
            <w:r>
              <w:rPr>
                <w:rFonts w:cs="宋体;SimSun" w:ascii="宋体;SimSun" w:hAnsi="宋体;SimSun"/>
                <w:szCs w:val="32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（主流媒体、专业媒体、新媒体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备注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对外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缴存、提取、贷款三个办法征求意见稿及提取审核工作的通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室、法规风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访、新闻素材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视台，本市及公积金微信公众号等新媒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32"/>
              </w:rPr>
            </w:pPr>
            <w:r>
              <w:rPr>
                <w:rFonts w:cs="宋体;SimSun" w:ascii="宋体;SimSun" w:hAnsi="宋体;SimSun"/>
                <w:b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住房公积金年度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室、运营信息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访、新闻素材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建设报》《住房公积金研究》，电视台，本市及公积金微信公众号等新媒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年常规宣传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32"/>
              </w:rPr>
            </w:pPr>
            <w:r>
              <w:rPr>
                <w:rFonts w:cs="宋体;SimSun" w:ascii="宋体;SimSun" w:hAnsi="宋体;SimSun"/>
                <w:b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打击骗套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室、执法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访、新闻素材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视台，本市及公积金微信公众号等新媒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32"/>
              </w:rPr>
            </w:pPr>
            <w:r>
              <w:rPr>
                <w:rFonts w:cs="宋体;SimSun" w:ascii="宋体;SimSun" w:hAnsi="宋体;SimSun"/>
                <w:b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缴存、提取、贷款三个办法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室、法规风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访、新闻素材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建设报》《住房公积金研究》，电视台，本市及公积金微信公众号等新媒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32"/>
              </w:rPr>
            </w:pPr>
            <w:r>
              <w:rPr>
                <w:rFonts w:cs="宋体;SimSun" w:ascii="宋体;SimSun" w:hAnsi="宋体;SimSun"/>
                <w:b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数调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室、归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访、新闻素材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建设报》《住房公积金研究》，电视台，本市及公积金微信公众号等新媒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年常规宣传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32"/>
              </w:rPr>
            </w:pPr>
            <w:r>
              <w:rPr>
                <w:rFonts w:cs="宋体;SimSun" w:ascii="宋体;SimSun" w:hAnsi="宋体;SimSun"/>
                <w:b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缴存情况执法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室、执法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访、新闻素材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视台、《解放日报》《劳动报》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1"/>
                <w:szCs w:val="32"/>
              </w:rPr>
            </w:pPr>
            <w:r>
              <w:rPr>
                <w:rFonts w:cs="宋体;SimSun" w:ascii="宋体;SimSun" w:hAnsi="宋体;SimSun"/>
                <w:b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缴存情况审计结果（初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室、执法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访、新闻素材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解放日报》《劳动报》、本市及公积金微信公众号等新媒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20" w:before="0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1"/>
                <w:szCs w:val="32"/>
              </w:rPr>
            </w:pPr>
            <w:r>
              <w:rPr>
                <w:rFonts w:cs="宋体;SimSun" w:ascii="宋体;SimSun" w:hAnsi="宋体;SimSun"/>
                <w:b/>
                <w:sz w:val="21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条例》及其他相关政策宣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室、法规风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访、新闻素材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建设报》《住房公积金研究》，电视台、本市及公积金微信公众号等新媒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条例和政策颁布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37:00Z</dcterms:created>
  <dc:creator>刘亚</dc:creator>
  <dc:description/>
  <cp:keywords/>
  <dc:language>en-US</dc:language>
  <cp:lastModifiedBy>472G</cp:lastModifiedBy>
  <dcterms:modified xsi:type="dcterms:W3CDTF">2019-07-31T08:25:00Z</dcterms:modified>
  <cp:revision>4</cp:revision>
  <dc:subject/>
  <dc:title>中共上海市公积金管理中心委员会</dc:title>
</cp:coreProperties>
</file>